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griculture &amp; Horticultur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merican Sign Language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utomotive Technolog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usiness and Marketing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rafting and Desig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eneral Advisory Council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ealth &amp; Human Servic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ports Medicine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chnolog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rts Communication Tech</w:t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acher Liaison – 2008-09</w:t>
            </w:r>
          </w:p>
          <w:p>
            <w:pPr>
              <w:pStyle w:val="Normal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ork Based Learnin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64" w:right="7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6:00Z</dcterms:created>
  <dc:creator>Mary Heatherington</dc:creator>
  <dc:description/>
  <cp:keywords/>
  <dc:language>en-US</dc:language>
  <cp:lastModifiedBy>06382</cp:lastModifiedBy>
  <cp:lastPrinted>2008-10-13T08:40:00Z</cp:lastPrinted>
  <dcterms:modified xsi:type="dcterms:W3CDTF">2008-10-13T15:46:00Z</dcterms:modified>
  <cp:revision>2</cp:revision>
  <dc:subject/>
  <dc:title>Teacher Liaison – 2008-09</dc:title>
</cp:coreProperties>
</file>